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统一思想、凝神聚力，攻坚破难</w:t>
      </w:r>
    </w:p>
    <w:p>
      <w:pPr>
        <w:pStyle w:val="Normal"/>
        <w:jc w:val="center"/>
        <w:rPr>
          <w:rFonts w:ascii="黑体;SimHei" w:hAnsi="黑体;SimHei" w:eastAsia="黑体;SimHei"/>
          <w:b/>
          <w:b/>
          <w:sz w:val="36"/>
          <w:szCs w:val="36"/>
        </w:rPr>
      </w:pPr>
      <w:r>
        <w:rPr>
          <w:rFonts w:ascii="黑体;SimHei" w:hAnsi="黑体;SimHei" w:eastAsia="黑体;SimHei"/>
          <w:b/>
          <w:sz w:val="36"/>
          <w:szCs w:val="36"/>
        </w:rPr>
        <w:t>打造学院发展新优势</w:t>
      </w:r>
    </w:p>
    <w:p>
      <w:pPr>
        <w:pStyle w:val="Normal"/>
        <w:jc w:val="center"/>
        <w:rPr>
          <w:rFonts w:ascii="楷体_GB2312" w:hAnsi="楷体_GB2312" w:eastAsia="楷体_GB2312"/>
          <w:b/>
          <w:b/>
          <w:szCs w:val="32"/>
        </w:rPr>
      </w:pPr>
      <w:r>
        <w:rPr>
          <w:rFonts w:eastAsia="楷体_GB2312" w:ascii="楷体_GB2312" w:hAnsi="楷体_GB2312"/>
          <w:b/>
          <w:szCs w:val="32"/>
        </w:rPr>
        <w:t>----</w:t>
      </w:r>
      <w:r>
        <w:rPr>
          <w:rFonts w:ascii="楷体_GB2312" w:hAnsi="楷体_GB2312" w:eastAsia="楷体_GB2312"/>
          <w:b/>
          <w:szCs w:val="32"/>
        </w:rPr>
        <w:t>崔秋立书记在党委中心组暑期读书会上的讲话</w:t>
      </w:r>
    </w:p>
    <w:p>
      <w:pPr>
        <w:pStyle w:val="Normal"/>
        <w:jc w:val="center"/>
        <w:rPr>
          <w:rFonts w:ascii="楷体_GB2312" w:hAnsi="楷体_GB2312" w:eastAsia="楷体_GB2312"/>
          <w:b/>
          <w:b/>
          <w:szCs w:val="32"/>
        </w:rPr>
      </w:pPr>
      <w:r>
        <w:rPr>
          <w:rFonts w:eastAsia="楷体_GB2312" w:ascii="楷体_GB2312" w:hAnsi="楷体_GB2312"/>
          <w:b/>
          <w:szCs w:val="32"/>
        </w:rPr>
      </w:r>
    </w:p>
    <w:p>
      <w:pPr>
        <w:pStyle w:val="Normal"/>
        <w:jc w:val="center"/>
        <w:rPr/>
      </w:pPr>
      <w:r>
        <w:rPr>
          <w:rFonts w:eastAsia="楷体_GB2312" w:ascii="楷体_GB2312" w:hAnsi="楷体_GB2312"/>
          <w:b/>
          <w:szCs w:val="32"/>
        </w:rPr>
        <w:t>2011</w:t>
      </w:r>
      <w:r>
        <w:rPr>
          <w:rFonts w:ascii="楷体_GB2312" w:hAnsi="楷体_GB2312" w:eastAsia="楷体_GB2312"/>
          <w:b/>
          <w:szCs w:val="32"/>
        </w:rPr>
        <w:t>年</w:t>
      </w:r>
      <w:r>
        <w:rPr>
          <w:rFonts w:eastAsia="楷体_GB2312" w:ascii="楷体_GB2312" w:hAnsi="楷体_GB2312"/>
          <w:b/>
          <w:szCs w:val="32"/>
        </w:rPr>
        <w:t>8</w:t>
      </w:r>
      <w:r>
        <w:rPr>
          <w:rFonts w:ascii="楷体_GB2312" w:hAnsi="楷体_GB2312" w:eastAsia="楷体_GB2312"/>
          <w:b/>
          <w:szCs w:val="32"/>
        </w:rPr>
        <w:t>月</w:t>
      </w:r>
      <w:r>
        <w:rPr>
          <w:rFonts w:eastAsia="楷体_GB2312" w:ascii="楷体_GB2312" w:hAnsi="楷体_GB2312"/>
          <w:b/>
          <w:szCs w:val="32"/>
        </w:rPr>
        <w:t>15</w:t>
      </w:r>
      <w:r>
        <w:rPr>
          <w:rFonts w:ascii="楷体_GB2312" w:hAnsi="楷体_GB2312" w:eastAsia="楷体_GB2312"/>
          <w:b/>
          <w:szCs w:val="32"/>
        </w:rPr>
        <w:t>日</w:t>
      </w:r>
    </w:p>
    <w:p>
      <w:pPr>
        <w:pStyle w:val="Normal"/>
        <w:rPr>
          <w:rFonts w:ascii="楷体_GB2312" w:hAnsi="楷体_GB2312" w:eastAsia="楷体_GB2312"/>
          <w:b/>
          <w:b/>
          <w:szCs w:val="32"/>
        </w:rPr>
      </w:pPr>
      <w:r>
        <w:rPr>
          <w:rFonts w:eastAsia="楷体_GB2312" w:ascii="楷体_GB2312" w:hAnsi="楷体_GB2312"/>
          <w:b/>
          <w:szCs w:val="32"/>
        </w:rPr>
      </w:r>
    </w:p>
    <w:p>
      <w:pPr>
        <w:pStyle w:val="Normal"/>
        <w:ind w:firstLine="630"/>
        <w:rPr>
          <w:rFonts w:ascii="仿宋_GB2312" w:hAnsi="仿宋_GB2312"/>
          <w:b/>
          <w:b/>
        </w:rPr>
      </w:pPr>
      <w:r>
        <w:rPr>
          <w:rFonts w:ascii="仿宋_GB2312" w:hAnsi="仿宋_GB2312"/>
          <w:b/>
        </w:rPr>
        <w:t>胡锦涛总书记在七一讲话中指出，我们必须按照建设马克思主义学习型政党的要求，抓紧学习人类社会创造的一切科学的新思想、新知识，全体党员、干部都要把学习作为一种精神追求，真正做到学以立德、学以增智、学以创业。因此，我们要把学习作为一种常态，不断提高思想理论水平。学院党委组织这次中心组学习活动，就是为了深入学习贯彻胡锦涛总书记的七一讲话精神，按照建立学习型组织的要求，进行的一次集中学习研讨活动。主要任务是学习省厅务虚会和全省高校党委书记研讨班精神，共同研究学院发展建设十二五规划及一些重要问题。刚才，传达学习了省厅和高校工委的会议精神，下面，结合学习胡锦涛总书记七一讲话，先做一个主题发言，着重就我们学院如何加快发展问题谈几点意见。</w:t>
      </w:r>
    </w:p>
    <w:p>
      <w:pPr>
        <w:pStyle w:val="Normal"/>
        <w:ind w:firstLine="630"/>
        <w:rPr>
          <w:rFonts w:ascii="黑体;SimHei" w:hAnsi="黑体;SimHei" w:eastAsia="黑体;SimHei"/>
          <w:b/>
          <w:b/>
        </w:rPr>
      </w:pPr>
      <w:r>
        <w:rPr>
          <w:rFonts w:ascii="黑体;SimHei" w:hAnsi="黑体;SimHei" w:eastAsia="黑体;SimHei"/>
          <w:b/>
        </w:rPr>
        <w:t>一、认清形势，增强加快发展的紧迫感</w:t>
      </w:r>
    </w:p>
    <w:p>
      <w:pPr>
        <w:pStyle w:val="Normal"/>
        <w:ind w:firstLine="630"/>
        <w:rPr>
          <w:b/>
          <w:b/>
        </w:rPr>
      </w:pPr>
      <w:r>
        <w:rPr>
          <w:b/>
        </w:rPr>
        <w:t>胡锦涛总书记在七一讲话中指出，发展仍然是解决我国所有问题的关键，牢牢抓住和用好我国发展的重要战略机遇期，是我们赢得主动、赢得优势、赢得未来的关键所在，是对我们党执政能力的考验，也是对我们民族自强能力的重大考验。学习领会胡总书记这段讲话精神，我们每个人都会深受启发。十一五期间，我们学院得到很大发展，新校区建设已具雏形，办学规模不断扩大，内涵建设提上日程。但是，总的来看，面临的困难很多，发展的任务十分艰巨。只有加快发展，才能解决我们面临的困难和问题，才能赢得优势和未来，这也是对我们领导班子、骨干队伍领导能力的考验，也是对全体教工整体素质水平的一个检验。</w:t>
      </w:r>
    </w:p>
    <w:p>
      <w:pPr>
        <w:pStyle w:val="Normal"/>
        <w:ind w:firstLine="630"/>
        <w:rPr>
          <w:b/>
          <w:b/>
        </w:rPr>
      </w:pPr>
      <w:r>
        <w:rPr>
          <w:b/>
        </w:rPr>
        <w:t>从外部环境看，竞争压力，生存压力日趋增大，不加快发展就没有未来的生存空间。形势要求必须加快发展。高等教育发展已经形成日益激烈的竞争态势：初高中毕业生逐年减少，学校数量依然不断增加，本科院校的招生规模持续扩大。高职院校的国家和省级示范校格局已经基本确立。蛋糕基本切分完毕。在国家相关政策支持下，示范院校的办学实力又将会明显增强。从技工教育改革发展形势来看，技师学院大量涌现，全省已经有</w:t>
      </w:r>
      <w:r>
        <w:rPr>
          <w:b/>
        </w:rPr>
        <w:t>21</w:t>
      </w:r>
      <w:r>
        <w:rPr>
          <w:b/>
        </w:rPr>
        <w:t>所。国家对高技能人才培养的投入不断加大。技工院校的校企合作深度广度都达到相当高的水平，一体化等培养模式改革也在不断深化，培训功能日益增强。同时高职教育与技工教育已经出现融合趋势。</w:t>
      </w:r>
    </w:p>
    <w:p>
      <w:pPr>
        <w:pStyle w:val="Normal"/>
        <w:ind w:firstLine="630"/>
        <w:rPr>
          <w:b/>
          <w:b/>
        </w:rPr>
      </w:pPr>
      <w:r>
        <w:rPr>
          <w:b/>
        </w:rPr>
        <w:t>从学院的现实情况看，必须加快发展。回顾学院在跨入高职行列</w:t>
      </w:r>
      <w:r>
        <w:rPr>
          <w:b/>
        </w:rPr>
        <w:t>10</w:t>
      </w:r>
      <w:r>
        <w:rPr>
          <w:b/>
        </w:rPr>
        <w:t>多年学院的发展历程，在历届党委领导下，全体教工不畏困难，艰苦奋斗，成绩辉煌，不可磨灭。特别是抓住了新校建设的机遇，为我们未来发展打下了基础。但同时我们必须看到，学院在职业教育也包括技工教育领域内，我们发展的比较优势并没有得到很好地保持和发扬；在办学思路上，在是否坚持技能人才培养目标方面，一度产生摇摆和纠结。使本来就紧缺的资金、人才等资源，在使用投向上不能集中力量，按照正确的方向来增强我们的实力。同时学院面临着最突出的两大问题和困难：一是资金压力大。二是历史包袱沉重。只有加快发展，才是解决学院问题和困难的唯一出路。只有发展，才能重夺优势；只有加快发展，才能不断提高办学效益，解决各种矛盾和问题，逐步地改善教职工队伍的生活质量和水平。加快发展是全体教工的共同愿望和期盼，也是摆在我们全院教职员工面前的十分紧迫的任务。</w:t>
      </w:r>
    </w:p>
    <w:p>
      <w:pPr>
        <w:pStyle w:val="Normal"/>
        <w:ind w:firstLine="630"/>
        <w:rPr>
          <w:b/>
          <w:b/>
        </w:rPr>
      </w:pPr>
      <w:r>
        <w:rPr>
          <w:b/>
        </w:rPr>
        <w:t>分析形势，展望未来，十二五期间，学院仍然处于发展的战略机遇期。首先，高技能人才队伍建设成为人才队伍建设的重点之一。去年的全国人才工作会议，进一步明确了人才队伍建设的重点，高层次、高技能是国家实施人才强国战略的重点。中组部和人社部下发高技能人才队伍建设规划，很多都有相应的支持政策和资金。如高技能人才培养基地建设，技能大师工作室建设、高级技师培养项目、大学生技能培训等等。同时全国两次职教会之后，职业教育备受重视，国家投入不断加大。国家和省中长期人才和教育两个规划，更加明确了职业教育在人才强国战略和经济社会发展中的地位。可以预见，今后一个时期，各级对职业教育的重视程度，只会增强不会削弱。第二，职业教育两个部门管理的优势可以很好地发挥利用。必须充分利用好两个平台、两种优势来建立我们未来的竞争优势，培植我们的核心竞争力。第三，一些部门和职业院校的办学理念还很陈旧，经院化的办学理念还很盛行，学科的办学思想还大量存在，这在某种意义上，给我们留出了发展空间。特别在校企合作、技能培训、特色办学等方面我们仍可以巩固、扩大和发展优势。第四，技能人才培养起点的高端化趋势显现。在科学技术突飞猛进，企业技术创新日新月异的形势下，在高等教育已经实现普及化的背景下，技能人才成长已经出现知识高端化趋势。过去我们有个普遍的误区，没有学历、什么学都考不上的才认为是技能人才。而将来，高技能人才必然是高学历和高技能的统一。如世界技能大赛的网页设计，属技能竞赛范畴但只能是名牌学校的本科生才能进行培养。而我们作为普通高校，有高职这个平台，可以在较高素质群体中培养和造就一流的技能人才，在未来高技能人才培养方面暂居优势。因此，我们决不能徘徊不定，停滞不前，必须振奋精神，抢抓机遇，在十二五这个机遇期内把我们的竞争优势重新恢复和建立起来。</w:t>
      </w:r>
    </w:p>
    <w:p>
      <w:pPr>
        <w:pStyle w:val="Normal"/>
        <w:ind w:firstLine="630"/>
        <w:rPr>
          <w:b/>
          <w:b/>
        </w:rPr>
      </w:pPr>
      <w:r>
        <w:rPr>
          <w:b/>
        </w:rPr>
        <w:t>面对激烈的竞争形势和我们所处的位置，我们没有必要气馁和徘徊。我们自身有着很大的发展优势和潜力，包括双证培养、产学研一体，最重要的就是深厚底蕴和队伍素质四条优势。我们有近</w:t>
      </w:r>
      <w:r>
        <w:rPr>
          <w:b/>
        </w:rPr>
        <w:t>60</w:t>
      </w:r>
      <w:r>
        <w:rPr>
          <w:b/>
        </w:rPr>
        <w:t>年的技能人才培养的传统和经验，是全国第一所高级技工院校，省劳技的品牌响遍全国。我们有一支高素质的干部和职工队伍，与其他院校相比，我们骨干队伍素质相当高，还有一批经验丰富的老同志，这是学院的财富。像我们这样的底蕴和队伍，只要我们的发展理念正确，应该能够创造高职教育的最新模式和范本。</w:t>
      </w:r>
    </w:p>
    <w:p>
      <w:pPr>
        <w:pStyle w:val="Normal"/>
        <w:ind w:firstLine="630"/>
        <w:rPr>
          <w:b/>
          <w:b/>
        </w:rPr>
      </w:pPr>
      <w:r>
        <w:rPr>
          <w:b/>
        </w:rPr>
        <w:t>今天我们讲发展，绝不是规模上的扩大和单纯硬件投入的增加。而是科学发展、和谐发展。以科学发展观为指导，在稳定规模的前提下，理清办学思路，突出办学特色，完善办学条件，提高培养质量，提升办学水平，促进学院和谐发展。发展的重要标志，第一，学院的竞争力和吸引力明显增强，全日制教育的生源数量和质量得到保障，各种形式的培养规模不断扩大。第二，在高职教育领域的影响力不断扩大，地位不断提升，品牌优势明显。第三，在高技能人才队伍建设方面的作用得到充分发挥，得到各级领导和企业的普遍认可。第四，办学效益明显提高，职工收入水平生活质量明显改善。</w:t>
      </w:r>
    </w:p>
    <w:p>
      <w:pPr>
        <w:pStyle w:val="Normal"/>
        <w:ind w:firstLine="630"/>
        <w:rPr/>
      </w:pPr>
      <w:r>
        <w:rPr>
          <w:rFonts w:ascii="黑体;SimHei" w:hAnsi="黑体;SimHei" w:eastAsia="黑体;SimHei"/>
          <w:b/>
        </w:rPr>
        <w:t>二、理清思路，明确发展目标定位及路径</w:t>
      </w:r>
    </w:p>
    <w:p>
      <w:pPr>
        <w:pStyle w:val="Normal"/>
        <w:ind w:firstLine="643"/>
        <w:rPr>
          <w:b/>
          <w:b/>
        </w:rPr>
      </w:pPr>
      <w:r>
        <w:rPr>
          <w:b/>
        </w:rPr>
        <w:t>实现科学发展，首先要研究学院发展定位和目标。既要鼓舞人心又要符合实际，既兼顾长远又立足现实。用四个字来概括就是要“科学务实”。综合分析研判发展形势，认真研究我们学院在职业教育和高技能人才培养方面的历史方位，党委一班人研究提出，十二五期间的发展定位就是要建成“全国全省一流的特色鲜明的职业院校和全方位、综合性、高端技能人才培养基地”。这两句话，既考虑到我们在高职教育行列中的定位，也考虑到作为人社部门所属院校的历史传统及在经济社会发展全局中应当发挥的作用。所谓有特色的一流院校，就是在全省高职领域中、在全国技工院校中成为具有鲜明特色和影响力的一流示范性名校；所谓高端技能人才培养基地，就是在我省技能人才培养方面站在最高端，并在高技能人才培养方面发挥综合性作用。我们必须时时刻刻牢记，职业院校的全部生命力，未来的生存和发展空间都在于同经济社会发展能否紧密结合。我们既是一所办学规范、特色鲜明，培养质量高的学校，又是面向高技能人才队伍建设和全体劳动者综合性的高端培训机构。两者相互联系，相互支撑，形成一个坐标系。要想创一流，做高端，首先要立足于把我们在高职教育中的优势地位夺回来，这是我们的基本点。而能否夺回优势，在目前高职教育的格局下，关键在于我们能不能把学院发展与高技能人才培养的总体战略紧密地结合起来，能不能把我们的特色凸现出来。所以我们提出办学方向的第二句话，我们不单纯是职业院校，同时又是区域性综合性的高端技能人才培养基地，这是我们作为人力资源和社会保障系统院校的独特优势所在，也是我们重夺高职领域优势的重要支撑和手段。按照基地建设要求，必须把学院打造成</w:t>
      </w:r>
      <w:r>
        <w:rPr>
          <w:b/>
        </w:rPr>
        <w:t>4</w:t>
      </w:r>
      <w:r>
        <w:rPr>
          <w:b/>
        </w:rPr>
        <w:t>个平台：进行高技能培养和面向各类劳动者的教育培训平台；技能竞赛和技能展示的平台（承接各种层次的技能竞赛行业企业的技能竞赛，硬件建设必须能够承担）、技能研修开发的平台（企业在职职工技能研修，建设技能大师工作室等）、技能鉴定和人才选拔评价的平台（承接各种鉴定和考试）</w:t>
      </w:r>
      <w:r>
        <w:rPr/>
        <w:t>。</w:t>
      </w:r>
      <w:r>
        <w:rPr>
          <w:b/>
        </w:rPr>
        <w:t>只有办成了这样一个高端培养基地，在职业院校中才能有地位。这个目标的实现，对于办本科而言，能够起到水到渠成事半功倍的作用。否则，我们只能是缘木求鱼，事倍功半。</w:t>
      </w:r>
    </w:p>
    <w:p>
      <w:pPr>
        <w:pStyle w:val="Normal"/>
        <w:rPr>
          <w:rFonts w:ascii="仿宋_GB2312" w:hAnsi="仿宋_GB2312"/>
          <w:b/>
          <w:b/>
        </w:rPr>
      </w:pPr>
      <w:r>
        <w:rPr>
          <w:rFonts w:cs="仿宋_GB2312" w:ascii="仿宋_GB2312" w:hAnsi="仿宋_GB2312"/>
          <w:b/>
        </w:rPr>
        <w:t xml:space="preserve">    </w:t>
      </w:r>
      <w:r>
        <w:rPr>
          <w:rFonts w:ascii="仿宋_GB2312" w:hAnsi="仿宋_GB2312"/>
          <w:b/>
        </w:rPr>
        <w:t>按照这一定位的基本要求，在今后的工作中要切实把握好三个问题，做到三个坚持：</w:t>
      </w:r>
    </w:p>
    <w:p>
      <w:pPr>
        <w:pStyle w:val="Normal"/>
        <w:ind w:firstLine="630"/>
        <w:rPr>
          <w:b/>
          <w:b/>
        </w:rPr>
      </w:pPr>
      <w:r>
        <w:rPr>
          <w:rFonts w:ascii="仿宋_GB2312" w:hAnsi="仿宋_GB2312"/>
          <w:b/>
        </w:rPr>
        <w:t>第一</w:t>
      </w:r>
      <w:r>
        <w:rPr>
          <w:rFonts w:ascii="黑体;SimHei" w:hAnsi="黑体;SimHei" w:eastAsia="黑体;SimHei"/>
          <w:b/>
        </w:rPr>
        <w:t>：</w:t>
      </w:r>
      <w:r>
        <w:rPr>
          <w:b/>
        </w:rPr>
        <w:t>坚持高技能人才培养的目标不动摇，并永远站在最高端。我们是高职院校，希望大家能正确理解这个“高”字，这个高不单纯是高等教育的高，更应当理解为高技能的高，高职业素养的高，高级职业资格的高。职业院校是与经济社会发展联系最为紧密的学校，它是产业转型的助推器，人力资源优化配置的转换器。我有一个观点，职业学校教育的分类，应当依据国家职业标准，能够培养高技能人才的学校，才应当是高职院校。现在是以学历层次定位，这是不合适的，至少是不全面的，违反了职业教育的基本规律。我想未来职业教育的发展肯定会逐步回归到这种价值体系中来。现在高等职业教育的办学理念正在改变。关于高职院校培养目标问题，曾有一度十分地混乱，直到</w:t>
      </w:r>
      <w:r>
        <w:rPr>
          <w:b/>
        </w:rPr>
        <w:t>06</w:t>
      </w:r>
      <w:r>
        <w:rPr>
          <w:b/>
        </w:rPr>
        <w:t>年之后，在高技能人才的地位确定之后，教育部《关于全面提高高等职业院校教育教学质量的若干意见》（教高【</w:t>
      </w:r>
      <w:r>
        <w:rPr>
          <w:b/>
        </w:rPr>
        <w:t>2006</w:t>
      </w:r>
      <w:r>
        <w:rPr>
          <w:b/>
        </w:rPr>
        <w:t>】</w:t>
      </w:r>
      <w:r>
        <w:rPr>
          <w:b/>
        </w:rPr>
        <w:t>16</w:t>
      </w:r>
      <w:r>
        <w:rPr>
          <w:b/>
        </w:rPr>
        <w:t>号）中明确的培养目标是：“面向生产建设、服务管理第一线需要的高技能人才”。教育部鲁昕部长在管理体制上把高职教育划归为职成司管理，应当是一种价值观念的回归，最终把高职教育回归到职业教育的轨道上来。鲁昕部长讲的中职到专业硕士的培养体系，基本是考虑到了职业标准和技能水平的不同层次。所以，要想在职业教育中做到最高端，首先应当在职业能力培养方面站在最高端，在高技能人才培养方面站在最高端。我们现在的问题，不是与本科院校的差距有多大，而是没能站在技能人才培养的最高端。我们办学的努力方向不是要办成仅符合高等教育的标准的院校，更要建成高技能人才的培养基地。回顾学院的发展历程，</w:t>
      </w:r>
      <w:r>
        <w:rPr>
          <w:b/>
        </w:rPr>
        <w:t>2000</w:t>
      </w:r>
      <w:r>
        <w:rPr>
          <w:b/>
        </w:rPr>
        <w:t>年之前，我们站在技能人才培养的最高端。这</w:t>
      </w:r>
      <w:r>
        <w:rPr>
          <w:b/>
        </w:rPr>
        <w:t>10</w:t>
      </w:r>
      <w:r>
        <w:rPr>
          <w:b/>
        </w:rPr>
        <w:t>多年以来大家看看我们在技能人才培养方面还是最高端吗？是我们的设备、师资、生源不行吗？非也。是我们办学理念出了问题。如果这</w:t>
      </w:r>
      <w:r>
        <w:rPr>
          <w:b/>
        </w:rPr>
        <w:t>10</w:t>
      </w:r>
      <w:r>
        <w:rPr>
          <w:b/>
        </w:rPr>
        <w:t>年来我们仍然是处在最高端，也许全国最应该申请本科层次的技能大学的应该是我们。像我们这样有底蕴的学校，如果坚持培养方向不动摇，坚持站在最高端，我们将是全国高技能人才最新培养模式的创造者、将是全国最知名的院校和学习榜样。</w:t>
      </w:r>
    </w:p>
    <w:p>
      <w:pPr>
        <w:pStyle w:val="Normal"/>
        <w:ind w:firstLine="630"/>
        <w:rPr/>
      </w:pPr>
      <w:r>
        <w:rPr>
          <w:b/>
        </w:rPr>
        <w:t>第二，坚持走特色立校、内涵发展、多元办学的路子。所谓特色从哲学上讲，就是事物之间质的差别，是矛盾特殊性的体现。坚持特色，就是坚持从实际出发，在认识事物本质规律的前提下，走自己的路。这是中国共产党人的一种高尚品质和立党立国之本。胡锦涛总书记回顾建党</w:t>
      </w:r>
      <w:r>
        <w:rPr>
          <w:b/>
        </w:rPr>
        <w:t>90</w:t>
      </w:r>
      <w:r>
        <w:rPr>
          <w:b/>
        </w:rPr>
        <w:t>年的历程所说的三件大事，都是共产党人把马克思主义同中国实际相结合，坚持走自己的路的成果。新民主义革命的胜利，并没有走俄国十月革命相同的道路，社会主义制度的确立也带有鲜明的中国特色。而改革开放</w:t>
      </w:r>
      <w:r>
        <w:rPr>
          <w:b/>
        </w:rPr>
        <w:t>30</w:t>
      </w:r>
      <w:r>
        <w:rPr>
          <w:b/>
        </w:rPr>
        <w:t>年，更是坚持中国特色社会主义道路的结果。在学院的发展上，我们同样应当完善自己的特色，坚持走自己的路。同时这也是学院目前所处位置上的明智的选择。大家如果感兴趣，可以搞个问卷调查，问问学生为何报考我院。我想主要就是青睐于学院的传统特色。突出特色也是学院生存发展之道，也是扬长避短，发挥传统优势和政策优势，实现弯道超越的基本路径。有特色才有生命力，要以特色引起社会各方面的关注，争取我们在高职教育中的地位。也许我们的办学整体水平，按照有关部门的标准会有一定的差距，但是我们必须建设一所有特色有分量的学校，不能被瞧不起。要创新模式，巩固原有优势，创造新的优势。学院要有自己的特色和品格。坚持特色就是坚持职业教育的基本规律，这是有根据的。目前高职教育正在由强调“高等”向重视“职业”转变，即使地方本科也强调培养实用人才，因此不能背高等教育的包袱，要利用高等教育的招生和管理平台，为高技能人才培养服务。要在认真研究分析我们学院外部环境和内部优势的基础上，总结概括我们学院的特色是什么，我们可以发挥的优势是什么，从而确立我们的努力方向。要通过几年的努力在保持和发扬原有传统和特色基础上，继续创新，形成在社会上叫得响，广泛认可的知名品牌。比如高端技能人才的培养，专科加技师就是应当极力推动的一项能够突出特色的东西。我们不仅使学生能够拿到预备技师的证书，而是要实实在在地让他们获得技师的职业技能。有关系部要认真研究，制定切实可行的人才培养方案和课程体系。培养出的学生，在理论和实践上比原有技师班的学生更高一筹，更受企业欢迎。做好了，我们把它大力宣传出去，成为全社会都能够了解和认可的品牌，形成独特优势。还有本科学生加高级职业资格培养等。内涵发展也是十分重要的一个问题。办学和培养质量是学院的生命线。任何培养形式，都得以质量为前提。有较高的培养质量才有较大的竞争优势。多元办学是人社部对技工教育提出的新要求，应当认真思考，使学制教育、非学制教育；国民教育非国民教育共同发展。进一步拓展培训功能，灵活办学形式，满足社会需求，创造更好的办学效益。</w:t>
      </w:r>
    </w:p>
    <w:p>
      <w:pPr>
        <w:pStyle w:val="Normal"/>
        <w:ind w:firstLine="630"/>
        <w:rPr/>
      </w:pPr>
      <w:r>
        <w:rPr>
          <w:b/>
        </w:rPr>
        <w:t>突出特色是全方位的，包括我们的基本建设，大家做了很大的努力，搞得很不错，设计施工质量，校园环境都不错，像个高校。但是我感觉特色突出不够。校园建设应与办学理念密切结合。我们是在大学城的唯一一所职业院校，应当把职业技术教育的特色更加鲜明地突出出来。把公共实训的理念，校企合作的理念、工学结合的理念体现出来。独树一帜，耳目一新。既要漂亮，更要有特色。我们下一步还有些建设项目，是要在这些方面认真考虑。</w:t>
      </w:r>
    </w:p>
    <w:p>
      <w:pPr>
        <w:pStyle w:val="Normal"/>
        <w:ind w:firstLine="630"/>
        <w:rPr>
          <w:b/>
          <w:b/>
        </w:rPr>
      </w:pPr>
      <w:r>
        <w:rPr>
          <w:b/>
        </w:rPr>
        <w:t>第三，坚持开门办学，与经济社会发展相结合。这也是现代职业教育的基本办学规律。大家都对德国双元制教育有深入的研究，双元制说到底，就是国家用法律的手段规范职业教育，把它同企业紧密地融合在一起。也就是我们所说的工学一体。职业教育如果走入经院式的教学培养轨道，那就不是职业教育了，就会失去它的生命力。我们依靠原有的底蕴可以支撑一段时间，但基本上成了无源之水，无本之木，很难持续发展。这就是我们现在已经无法站在技能人才培养最高端的主要原因。与经济发展相结合，至少要考虑</w:t>
      </w:r>
      <w:r>
        <w:rPr>
          <w:b/>
        </w:rPr>
        <w:t>3</w:t>
      </w:r>
      <w:r>
        <w:rPr>
          <w:b/>
        </w:rPr>
        <w:t>个问题，一是专业如何设置，要符合区域经济发展的要求。要以经济发展企业需求为导向，以蓝黄经济区所需要的高端制造业、战略新兴产业为依据。二是专业如何建设。是单纯按教科书的理论和我们过去的经验去建，还是紧随经济发展，追踪企业技术创新步伐去建设，效果会截然不同。三是采取什么样的培养模式。是读书上课，打球跑步，还是校企合作工学一体去培养，这都是职业教育的原则问题。职业教育绝不能搞马尾巴的功能，搞马尾巴的功能，即使办了本科也不会有生命力。校企合作是越深入越好，融合的越紧密越好。因此，我们必须尽快拆除思想上的围墙，克服观念上的障碍，消除制度上的藩篱，走出去、请进来，全面深化校企合作，树立以企业需求为导向的办学理念。只要我们充分利用好区位优势，我相信，我们会做的更好。真正做到企业需要什么样的人才就培养什么的人才，需要怎么培养就怎么培养。做到企中有校、校中有企，校企共荣、合作共赢，和谐发展。老师就是技师、工程师，学生就是准员工，课堂就是企业的生产一线。很多职业院校已经走在我们的前面，我们必须更加解放思想，转变观念，创造更为贴近企业需求的培养模式。</w:t>
      </w:r>
    </w:p>
    <w:p>
      <w:pPr>
        <w:pStyle w:val="Normal"/>
        <w:ind w:firstLine="630"/>
        <w:rPr/>
      </w:pPr>
      <w:r>
        <w:rPr>
          <w:rFonts w:ascii="仿宋_GB2312" w:hAnsi="仿宋_GB2312"/>
          <w:b/>
        </w:rPr>
        <w:t>如果大家认可我们提出的办学目标定位方向和需要把握的原则，那么在今后的工作中，就要在五个方面狠下功夫：</w:t>
      </w:r>
    </w:p>
    <w:p>
      <w:pPr>
        <w:pStyle w:val="Normal"/>
        <w:ind w:firstLine="630"/>
        <w:rPr>
          <w:b/>
          <w:b/>
        </w:rPr>
      </w:pPr>
      <w:r>
        <w:rPr>
          <w:b/>
        </w:rPr>
        <w:t>一是在发挥优势，融合发展上下功夫。要把高等教育的平台和技工教育的方向有机地融合起来；把教育部门和人社部门的政策优势有机地融合起来；把职教规律与技能人才的培养规律有机地结合起来。坚持技能人才的培养方向并非坚持招收技校生，更重要的是实现理念上的融合，不要纠结。在学制教育方面，要尽可能扩大高职招生，争取并完成更多的高职计划，当然在高职计划不能满足，教育资源尚需充分利用的情况下，依然要继续保持技工教育的招生规模。要在高职生、大学生中培养高技能人才。大力推行专科加技师培养模式，并率先成为标准和规范，大力开展大学生技能提升培训。把职业资格培养、校企合作培养、一体化教学的模式，广泛应用到各类生源中去，形成教学培养的特色。</w:t>
      </w:r>
    </w:p>
    <w:p>
      <w:pPr>
        <w:pStyle w:val="Normal"/>
        <w:ind w:firstLine="630"/>
        <w:rPr>
          <w:b/>
          <w:b/>
        </w:rPr>
      </w:pPr>
      <w:r>
        <w:rPr>
          <w:b/>
        </w:rPr>
        <w:t>二是在加强内涵建设，提高“办学”质量上下功夫。办学质量是全方位的，包括教学培训质量，也包括加快完善办学条件，搞好新校区的建设。改善后勤管理等等。每个学生身上，都承载着一个家庭对未来美好生活的期盼，因此我们的目标是让所有接受教育和培训的人都能享受到最好的管理和服务，全方位增强学院的吸引力。要</w:t>
      </w:r>
      <w:r>
        <w:rPr>
          <w:rFonts w:ascii="仿宋_GB2312" w:hAnsi="仿宋_GB2312"/>
          <w:b/>
        </w:rPr>
        <w:t>坚定不移进行土地置换，化解债务，尽快完善新校区办学条件。已经广泛征求意见，</w:t>
      </w:r>
      <w:r>
        <w:rPr>
          <w:rFonts w:ascii="仿宋_GB2312" w:hAnsi="仿宋_GB2312"/>
          <w:b/>
        </w:rPr>
        <w:t>95%</w:t>
      </w:r>
      <w:r>
        <w:rPr>
          <w:rFonts w:ascii="仿宋_GB2312" w:hAnsi="仿宋_GB2312"/>
          <w:b/>
        </w:rPr>
        <w:t>的赞成土地置换。具体方案我们正在研究制定，尽最大努力保留部分校区，具体位置，要根据效益最大化的原则，与土地规划及开发建设单位协商确定。有了资金，就要按照办学思路和理念，围绕工作重点设计规划新一轮建设。同时，也就有可能提高教职工收入水平和离退休人员的福利水平。要进一步改善后勤管理和服务，从细节入手，全面</w:t>
      </w:r>
      <w:r>
        <w:rPr>
          <w:b/>
        </w:rPr>
        <w:t>提高服务水平，特别要研究在物价不断上涨的情况下，如何保持饭菜成本和食品安全，努力不增加学生负担，不出食品安全问题。提高办学质量的中心环节是提高教育培训质量，要研究落实好内涵提升计划，主旨是突出一个“严”字，要建立完善的质量保障体系，在任何环节上都要严格而规范，一丝不苟，使培养水平和质量有明显的提高。要创新与改革教学培养模式，更加符合技能人才的培养规律。加强教学督导和研究，充实相关机构和人员，制定督导办法，尽快开展工作。使教师增强责任心、改进工作态度、提高工作能力。加强培训，创造条件鼓励参加国内外的培训项目，把到企业定岗锻炼制度化，提高师资队伍整体水平，争取每个专业都有在全国有影响的专家教授和高技能人才。</w:t>
      </w:r>
    </w:p>
    <w:p>
      <w:pPr>
        <w:pStyle w:val="Normal"/>
        <w:rPr>
          <w:b/>
          <w:b/>
        </w:rPr>
      </w:pPr>
      <w:r>
        <w:rPr>
          <w:rFonts w:eastAsia="Times New Roman"/>
          <w:b/>
        </w:rPr>
        <w:t xml:space="preserve">    </w:t>
      </w:r>
      <w:r>
        <w:rPr>
          <w:b/>
        </w:rPr>
        <w:t>三是在校企合作上下功夫。校企合作是高技能人才的培养制度，也是职业院校生存之道。职业院校的培养目标就是高技能人才，企业是我们的主要服务对象。人才培养是否达标，说一千道一万，最关键的是企业的满意度。要能够让企业满意，就必须采取校企合作共同培养的模式。尤其是技师高级技师的培养。目前不仅职业院校，就是地方本科院校，也把校企合作共同进行人才培养作为一种重要的模式，如滨州学院和山东航空的联合办学。应当高度重视，学习借鉴其他院校的做法，参考落实人社部推荐的三种形式：举办冠名班订单培养，实行专业共建，组建校企集团，加快推进校企合作。每个系部都应有</w:t>
      </w:r>
      <w:r>
        <w:rPr>
          <w:b/>
        </w:rPr>
        <w:t>2-3</w:t>
      </w:r>
      <w:r>
        <w:rPr>
          <w:b/>
        </w:rPr>
        <w:t>个大企业作依托，实行教学专业建设高度融合，全面承担企业技能人才培养任务，开展企业在职人员的技能研修。新专业的设置必须有大企业为合作伙伴。要探索试行校企合作的双元制培养模式，变学院招生为企业招工，根据企业的要求和实际，灵活安排学制和课程，试行学分制及各种形式的弹性学制。要在学院设立技能大师工作室。按照国家高技能人才队伍建设的中长期规划要求，</w:t>
      </w:r>
      <w:r>
        <w:rPr>
          <w:b/>
        </w:rPr>
        <w:t>2020</w:t>
      </w:r>
      <w:r>
        <w:rPr>
          <w:b/>
        </w:rPr>
        <w:t>年以前全国要依托中华技能大奖获得者和全国技术能手，建成</w:t>
      </w:r>
      <w:r>
        <w:rPr>
          <w:b/>
        </w:rPr>
        <w:t>1000</w:t>
      </w:r>
      <w:r>
        <w:rPr>
          <w:b/>
        </w:rPr>
        <w:t>个左右的技能大师工作室，我们要争取列入规划。以技能大师工作室来推动校企合作的深化，提升技能教学水平。各系部都要制定具体的计划方案，半年之内校企合作要见新成效。</w:t>
      </w:r>
    </w:p>
    <w:p>
      <w:pPr>
        <w:pStyle w:val="Normal"/>
        <w:rPr>
          <w:b/>
          <w:b/>
        </w:rPr>
      </w:pPr>
      <w:r>
        <w:rPr>
          <w:rFonts w:eastAsia="Times New Roman"/>
          <w:b/>
        </w:rPr>
        <w:t xml:space="preserve">    </w:t>
      </w:r>
      <w:r>
        <w:rPr>
          <w:b/>
        </w:rPr>
        <w:t>四是在拓展培训功能上下功夫。培训功能的发挥是我们办学定位的基本要求，是人社部门赋予所属院校的重要功能和任务，也是学院未来发展的重要支撑。不能像普通高校一样简单理解为是发挥学院社会服务功能。拓展培训功能也绝不是一种附带的可做可不做的事情，而是我们满足和适应社会需要，为高技能人才培养服务而必须大力做好的一项工作。是学院的目标定位所要求的必须做好的工作。我们学院的培养目标和办学定位，是为经济发展培养高端技能人才。这一目标下，可采取多种形式进行培养。学制教育是一种培养方式，各种形式的培训也是培养方式。初高中毕业生是培养对象，企业在职人员、大中专毕业生、社会劳动者也是培养对象。要加快大学生培训中心建设，尽快开展大学生技能提升，需求很旺盛，也有政策支持，开展这项工作能够迅速提升学院的地位和影响力。就是说我们不光是专科层次的学校，还可以把本科生作为培养对象。积极开展企业职工技能提升和高端研修，退伍兵和社会其他培训。还有一个问题，从学院生存发展而言，也必须加强这方面的工作。在生源减少竞争激烈的情况下，全日制学生招不起来怎么办，预算外收入靠什么保证。因此，必须在巩固学制教育的前提下，把拓展培训功能作为事关学院坚持高技能人才培养的办学方向和实现可持续发展的一项重要工作来抓，研究制定发展规划，整合资源，充实力量，尽快打开局面。要实行“菜单式”的培训，按照企业和各类劳动者的需求，提供培训菜单，明确什么专业、什么技能水平、多少课时。要制定培训质量标准，实行“明码标价”。包括职业素养也要深入研发成为一门独立的课程，提供专门培训。对于学制较长的，可以注册为技校生，实行校企双制，弹性学制。真正做到需要培训什么就培训什么，需要怎么培训就怎么培训。</w:t>
      </w:r>
    </w:p>
    <w:p>
      <w:pPr>
        <w:pStyle w:val="Normal"/>
        <w:rPr>
          <w:b/>
          <w:b/>
        </w:rPr>
      </w:pPr>
      <w:r>
        <w:rPr>
          <w:rFonts w:eastAsia="Times New Roman"/>
          <w:b/>
        </w:rPr>
        <w:t xml:space="preserve">    </w:t>
      </w:r>
      <w:r>
        <w:rPr>
          <w:b/>
        </w:rPr>
        <w:t>五是在产学研结合上下功夫。整合资源，发挥校办企业的作用等。包袱还是优势，这个问题也需要我们转变观念。辩证地看问题。从不同的角度可以得出不同的结论，也可以有不同的结果。校办企业也是这样。我们支持其发展，按照市场规律办事，做大做强，又和我们的教学科研紧密结合起来，就可能成为我们办学的新的亮点。现在，很多职业院校都在搞企业、搞产品，我们半个多世纪就有这么一块阵地，应当作为优势来发扬、作为亮点来培植。要按照企业的经营方式、管理模式去谋求发展。要有市场意识、竞争意识、自主经营、自负盈亏的理念。努力开发和改进产品，形成核心竞争力。要有干大事的勇气，努力把工厂做大做强，建百年企业，也可以采取合资的办法，把企业做大。要为学院发展多做出一些贡献。要把学院的整体优势发挥出来，把生产与学院培训教学工作紧密结合，在生产设备、师资力量等方面，实现资源共享。形成学院以工厂为特色，工厂以学院为依托，产学研紧密结合的局面。另外，我们也要积极鼓励各个系部把实训与生产相结合，引进企业和产品，实现实训产品化。就职业教育而言：实战是最好的实训。一方面可以解决实训投入问题，可以增加收入；另一方面，能够把企业文化、产品意识、质量意识引入到实训环节中，对于学生——“准员工”的培养起到很好的作用。当然对于生产性实训，还要考虑与教学的结合问题，如果能和实训课程紧密结合，搞得越多越好。</w:t>
      </w:r>
    </w:p>
    <w:p>
      <w:pPr>
        <w:pStyle w:val="Normal"/>
        <w:ind w:firstLine="630"/>
        <w:rPr/>
      </w:pPr>
      <w:r>
        <w:rPr>
          <w:rFonts w:ascii="黑体;SimHei" w:hAnsi="黑体;SimHei" w:eastAsia="黑体;SimHei"/>
          <w:b/>
        </w:rPr>
        <w:t>三、加强队伍建设，为科学发展提供保障</w:t>
      </w:r>
    </w:p>
    <w:p>
      <w:pPr>
        <w:pStyle w:val="Normal"/>
        <w:ind w:firstLine="315"/>
        <w:rPr>
          <w:b/>
          <w:b/>
        </w:rPr>
      </w:pPr>
      <w:r>
        <w:rPr>
          <w:rFonts w:eastAsia="黑体;SimHei" w:cs="黑体;SimHei" w:ascii="黑体;SimHei" w:hAnsi="黑体;SimHei"/>
          <w:b/>
        </w:rPr>
        <w:t xml:space="preserve">  </w:t>
      </w:r>
      <w:r>
        <w:rPr>
          <w:rFonts w:ascii="仿宋_GB2312" w:hAnsi="仿宋_GB2312"/>
          <w:b/>
        </w:rPr>
        <w:t>我们的发展优势之一，就是有一支高素质的教职工队伍，这是厅属其它院校无法比拟的</w:t>
      </w:r>
      <w:r>
        <w:rPr>
          <w:rFonts w:ascii="黑体;SimHei" w:hAnsi="黑体;SimHei" w:eastAsia="黑体;SimHei"/>
          <w:b/>
        </w:rPr>
        <w:t>。</w:t>
      </w:r>
      <w:r>
        <w:rPr>
          <w:rFonts w:ascii="仿宋_GB2312" w:hAnsi="仿宋_GB2312"/>
          <w:b/>
        </w:rPr>
        <w:t>但是素质高，缺乏凝聚力、战斗力，也难以发挥</w:t>
      </w:r>
      <w:r>
        <w:rPr>
          <w:rFonts w:ascii="仿宋_GB2312" w:hAnsi="仿宋_GB2312"/>
          <w:b/>
        </w:rPr>
        <w:t>1+1</w:t>
      </w:r>
      <w:r>
        <w:rPr>
          <w:rFonts w:eastAsia="宋体;SimSun" w:cs="宋体;SimSun" w:ascii="宋体;SimSun" w:hAnsi="宋体;SimSun"/>
          <w:b/>
        </w:rPr>
        <w:t>﹥</w:t>
      </w:r>
      <w:r>
        <w:rPr>
          <w:rFonts w:ascii="仿宋_GB2312" w:hAnsi="仿宋_GB2312"/>
          <w:b/>
        </w:rPr>
        <w:t>2</w:t>
      </w:r>
      <w:r>
        <w:rPr>
          <w:rFonts w:ascii="仿宋_GB2312" w:hAnsi="仿宋_GB2312"/>
          <w:b/>
        </w:rPr>
        <w:t>的合力。首先就要统一思想、鼓足干劲、振奋精神。要树立正确的荣辱观，我最想说的、感觉也是较有针对性的，是要在全院树立“</w:t>
      </w:r>
      <w:r>
        <w:rPr>
          <w:b/>
        </w:rPr>
        <w:t>以促进发展为荣，以影响发展为耻；以顾全大局维护学院形象为荣，以计较个人得失损害学院形象为耻”的观念。学校不同于公务员，虽然也是公益性事业单位，但真正办不下去了，工资说发不出来就发不出来，谁也帮不了。但真正办好了，教职工福利待遇水平就会有较大提高。因此在某种意义上说，我们全院教职工就是一个利益共同体，是一个公有制的集体单位。学院的收入水平直接影响每个家庭的生活质量。因此，致力于学院的发展建设，不只是书记院长的责任，不只是领导班子的责任，而是我们全院教职工共同的职责，要共同担当。学院教职工思想觉悟、素质水平、性格脾气千差万别，最大公约数，就是发展。我觉得应当在这个旗帜下统一起来，把绝大多数同志团结起来。对于一切影响发展的人和事，大家都不会允许，都不会赞成，都要嗤之以鼻。要有集体荣誉感，要像爱护眼睛一样维护学院的形象。树立好的形象难，毁掉形象则是很简单的事。因此，要重品行，要有知识分子的品行和修养，追求真理还要知书达理。修身齐家治国平天下。达则兼善天下，穷则独善其身。每个人都应当先把自己的事干好。遇事要体现出受过高等教育从事高等教育工作人的修养和情怀。不计个人得失，更不因个人一点得失就失去理性，失去风度。活的阳光一点，别生活在阴暗潮湿中。对于离退休老同志待遇问题，学院也做了最大努力，有些问题确实没有解决的依据，上级态度也很明确很坚决。现实情况下无法解决，只能一切往前看。一代人要有一代人的牺牲，这种牺牲包括个人利益的一些损失。不闹事，不折腾，就是对学院发展的贡献，就是对学院工作的支持，就是以个人的牺牲促进学院的发展，我们对此表示敬意；也不会忘记老同志对学院的这种贡献，全院教职工都不会忘记。只要学院发展了，效益好了，大家都受益，也有条件采取一些办法，解决一些不合理的问题。共产党员还要讲政治纪律，要同中央省委保持一致，要做到个人服从组织，下级服从上级，绝不能把个人利益至于组织利益至上。</w:t>
      </w:r>
    </w:p>
    <w:p>
      <w:pPr>
        <w:pStyle w:val="Normal"/>
        <w:ind w:firstLine="630"/>
        <w:rPr>
          <w:b/>
          <w:b/>
        </w:rPr>
      </w:pPr>
      <w:r>
        <w:rPr>
          <w:b/>
        </w:rPr>
        <w:t>干事创业要有良好的精神状态。胡总书记七一讲话中提出的几个“不”，很有意义。永不僵化、永不停滞、不动摇、不懈怠、不折腾。“懈怠”问题说过好几遍，在四大危险中提到精神懈怠的危险。对于学院广大干部职工而言，更不能懈怠。千万不要感觉我职称到头了、职务到头了，在工作上就不思进取，对于一个党员来说，这是对党的事业不负责任；作为个人而言，就是缺乏品位、缺乏修养。尽职尽责是做人的高尚品质，干什么像什么成什么，对上对下都问心无愧，这是每一个党员干部应当有的精神追求和做人的基本要求。何况是在学院面临诸多困难和潜在危机的情况下，我们更不能有丝毫的懈怠。要进一步增强紧迫感和忧患意识，学院兴亡，人人有责。兢兢业业，鞠躬尽瘁地把工作做好。同时要有不服输、不服气，敢为人先的勇气；要有不迷信、不气馁，敢于创新的品格。在几个着力点上，看谁先能率先破难点、创亮点。</w:t>
      </w:r>
    </w:p>
    <w:p>
      <w:pPr>
        <w:pStyle w:val="Normal"/>
        <w:ind w:firstLine="645"/>
        <w:rPr/>
      </w:pPr>
      <w:r>
        <w:rPr>
          <w:rFonts w:ascii="仿宋_GB2312" w:hAnsi="仿宋_GB2312"/>
          <w:b/>
        </w:rPr>
        <w:t>要鼓励大家干事创业，还要有好的体制机制。我们学院这方面的问题很多，解决这些问题，紧迫而又复杂。需要在调查研究的基础上，逐步加以解决。最近我们将按照巩固特色发挥优势的原则对系部机构进行适当整合</w:t>
      </w:r>
      <w:r>
        <w:rPr>
          <w:b/>
        </w:rPr>
        <w:t>，改变散乱的局面。我们底蕴深厚，在传统职业技能竞赛中，曾经有过骄人的成绩，</w:t>
      </w:r>
      <w:r>
        <w:rPr>
          <w:b/>
        </w:rPr>
        <w:t>04</w:t>
      </w:r>
      <w:r>
        <w:rPr>
          <w:b/>
        </w:rPr>
        <w:t>年数控技术大赛，出尽风头。但再看去年的数控大赛和技工院校竞赛，我们成绩都不理想。非我们的教师无能也，非我们的学生愚钝也，传统优势职业技能的成绩下滑，一方面反映了我们没有坚持突出特色，技能教学弱化，另一方面是管理分散，无法集中我们的优势资源，包括场地、师资、设备等，从而导致了这种状况。教学机构必须进行整合。要配齐系部的领导班子，加强党的建设，同时强化各系部在校企合作、短期培训、招生就业等方面的职责。对学院管理机构也需要根据</w:t>
      </w:r>
      <w:r>
        <w:rPr>
          <w:rFonts w:ascii="仿宋_GB2312" w:hAnsi="仿宋_GB2312"/>
          <w:b/>
        </w:rPr>
        <w:t>精简效能的原则</w:t>
      </w:r>
      <w:r>
        <w:rPr>
          <w:b/>
        </w:rPr>
        <w:t>进行调整，该充实的充实，该撤并的撤并，提高效率，形成合力。管理机构要牢固树立为教学一线服务的思想，认真转变作风，查找服务不到位的一些环节，认真加以改进。还要逐步解决岗位设置、干部梯次结构不合理的问题。研究制定职称聘任的方案。借鉴其他学校的做法，真正实行院系两级管理，改革分配制度，建立激励机制等等。</w:t>
      </w:r>
    </w:p>
    <w:p>
      <w:pPr>
        <w:pStyle w:val="Normal"/>
        <w:ind w:firstLine="630"/>
        <w:rPr>
          <w:b/>
          <w:b/>
        </w:rPr>
      </w:pPr>
      <w:r>
        <w:rPr>
          <w:b/>
        </w:rPr>
        <w:t>要切实加强领导班子和干部队伍的能力建设。七一讲话中列举的四大危险之一就是能力不足的危险。从我们领导班子和干部队伍现状看，面对新的形势，复杂的问题，艰巨的任务，我们思想上，知识上、能力水平上都有很大的差距。不懂全局，不懂规律，不懂技术的问题普遍存在。加强能力建设首先要加强学习。党委一班人要带头学习，率先建成学习型组织。希望各系各部门，也要加强学习，不断提高思想水平和知识水平。要在加强学习的基础上，增强全局意识，自觉把学院发展放在经济社会发展全局中去研究和思考。省委提出，要努力提高科学发展的能力、开拓创新的能力、群众工作的能力、应对风险的能力、维护稳定的能力。具体到我们学院，应当在贯彻科学发展观的前提下，努力提高各级领导的开拓创新能力、组织协调科学管理的能力、应对复杂局面和突发事件的能力。还要切实提高干部队伍的执行力，确保各项决策落实到位。党委要专题研究实行目标管理和考核问题。</w:t>
      </w:r>
    </w:p>
    <w:p>
      <w:pPr>
        <w:pStyle w:val="Normal"/>
        <w:ind w:firstLine="630"/>
        <w:rPr>
          <w:b/>
          <w:b/>
        </w:rPr>
      </w:pPr>
      <w:r>
        <w:rPr>
          <w:b/>
        </w:rPr>
        <w:t>要切实加强领导班子和干部队伍的团结统一，总结汲取经验教训，像爱护眼睛一样维护团结。要在坚持民主集中制和党委领导下的校长负责制的基础上，切实加强领导班子的团结统一。首先是思想的统一，坚定贯彻落实中央省委的部署要求，落实厅党组的指示精神，在办学理念、目标定位上一致。其次完善制度，制定议事规则，形成民主科学的决策机制。第三是要提高素养。能否保持团结统一，既有制度建设等方面的因素，也是一个班子及其成员思想水平，道德水准，协调能力的综合反映。领导班子成员之间要求大同存小异，要用素质修养弥补制度上的不足。要建立完善的民主决策体制，对于重大问题，广泛调查研究，多方听取意见，反复研究方案，高度沟通协调，实行阳光决策，杜绝决策的随意性盲目性。要树立正确的用人导向，按照德才兼备、以德为先的标准，选拔任用干部，严格组织程序和原则，提高选人用人的公信度，真正做到组织放心，群众满意。要搞五湖四海，选贤任能。反对任何形式的小团体主义和自由主义，坚决制止和纠正拉帮结派等违反组织原则的行为。这次各级党政换届，要求非常严格。</w:t>
      </w:r>
      <w:r>
        <w:rPr>
          <w:b/>
        </w:rPr>
        <w:t>5</w:t>
      </w:r>
      <w:r>
        <w:rPr>
          <w:b/>
        </w:rPr>
        <w:t>个严禁，</w:t>
      </w:r>
      <w:r>
        <w:rPr>
          <w:b/>
        </w:rPr>
        <w:t>17</w:t>
      </w:r>
      <w:r>
        <w:rPr>
          <w:b/>
        </w:rPr>
        <w:t>个不准，</w:t>
      </w:r>
      <w:r>
        <w:rPr>
          <w:b/>
        </w:rPr>
        <w:t>5</w:t>
      </w:r>
      <w:r>
        <w:rPr>
          <w:b/>
        </w:rPr>
        <w:t>个一律。严禁拉票贿选、严禁买官卖官、严禁跑官要官、严禁违规用人、严禁干扰换届。违反规定的一律撤销、一律无效、一律查处。这也应当成为我们学院今后用人的纪律。首先从我做起，从院长做起，从党政一班人做起，也请大家监督。</w:t>
      </w:r>
    </w:p>
    <w:p>
      <w:pPr>
        <w:pStyle w:val="Normal"/>
        <w:ind w:firstLine="643"/>
        <w:rPr>
          <w:b/>
          <w:b/>
        </w:rPr>
      </w:pPr>
      <w:r>
        <w:rPr>
          <w:b/>
        </w:rPr>
        <w:t>切实加强党的先进性建设。进一步完善党的基层组织并发挥其培养教育党员，管理监督党员的作用，真正做到党要管党。党员要讲党性、重品行、做表率，时时处处以党员的标准严格要求自己，吃苦在前，享受在后，甘于奉献。不与群众争利益，不为个人闹待遇，不同组织讲价钱。通过党建工作，要让每个基层组织像个组织，发挥战斗堡垒作用；每个党员像个党员，发挥模范带头作用。要高度重视反腐倡廉工作，建立健全惩治和预防腐败体系，重在预防和监督。加强思想教育。要使广大党员干部都要认清反腐倡廉的新形势，党正在以更加坚定的信心、更加坚决的态度、更加有力的措施惩治腐败。教育大家坚持党性，坚守底线，算政治帐、经济账、亲情帐。不要心存侥幸。要进一步完善制度。目前学院制度总体比较完善，但执行落实还有差距。采购、基建任务很重，也是最容易出问题的地方。最近省纪委下发了《加强廉政风险防控管理的意见》，我们要根据要求认真排查风险点，检查制度完善和落实情况，堵塞漏洞。对一些容易出问题的部位，要切实加强监督，防止出问题。有了苗头，各级组织要及时打招呼，进行诫勉谈话，把问题消除在萌芽状态。对于发现和群众举报的腐败问题，要严肃查处。要进一步健全纪检监察和审计机构，支持他们行使职能。要认真落实廉政责任制，从我做起，从领导班子做起，带头执行廉政纪律，带头遵守各项制度。一级抓一级，各系部、各部门负责人都要一岗双责，出了问题也要追究领导责任。关于廉政建设问题，党委还要专题进行研究，</w:t>
      </w:r>
    </w:p>
    <w:p>
      <w:pPr>
        <w:pStyle w:val="Normal"/>
        <w:ind w:firstLine="643"/>
        <w:rPr>
          <w:b/>
          <w:b/>
        </w:rPr>
      </w:pPr>
      <w:r>
        <w:rPr>
          <w:b/>
        </w:rPr>
        <w:t>最后，我们还要努力建设平安和谐校园。要按照中央要求，正确处理改革发展稳定的关系，发展是硬道理，稳定是硬任务。利莫大于治，害莫大于乱。和谐和稳定是发展的基础条件。没有和谐稳定的局面，就没有学院未来的发展。形势越复杂、困难越大，越需要全院上下团结和谐。因此保持稳定，既是学院领导的工作重点，也是全院教职工的共同责任。同时和谐稳定也是幸福生活的基础。和谐稳定的环境不仅有利于发展，也利于每个人身心的健康。谁也不愿意在一个勾心斗角的环境中工作。要提倡人与人之间的理解和谐，工作着并快乐着，快乐就在工作中。不必整天为收入和保障而担忧，为债务着急，为紧张的人际关系而烦恼。保持和谐和稳定，需要上下共同努力。要建立民主决策机制，建立沟通协调机制，确保民意畅通。对于群众反映合理又有条件解决的问题，要及时研究解决，对不能解决的问题，要做好宣传解释工作。每一个教工也要了解学院的现实情况，体谅学院的实际困难，以实际行动维护稳定大局，支持学院发展。遗留问题很多，归根结底要靠发展，发展的成果惠及全体教工，大家也要相信，随着学院的稳定发展，随着社会保障制度改革的推进，我们的收入和福利待遇，都会不断得到改善。我们提倡和谐相处，但决不是丧失原则，对于各种歪风邪气和影响发展稳定的行为，绝不让步，有违法乱纪的坚决处理，敢于碰硬，决不手软。</w:t>
      </w:r>
    </w:p>
    <w:p>
      <w:pPr>
        <w:pStyle w:val="Normal"/>
        <w:ind w:firstLine="643"/>
        <w:rPr>
          <w:b/>
          <w:b/>
        </w:rPr>
      </w:pPr>
      <w:r>
        <w:rPr>
          <w:b/>
        </w:rPr>
        <w:t>要改进学生管理，加强校园文化建设。学生管理的重点是要突出一个“严”字。按照高技能人才的特点和现代产业工人的素质，塑造学生的品格，强化学生的传统文化素养、吃苦耐劳精神、组织纪律观念、团结协作能力的培养。当然，也要研究现代青年的一些特点，丰富他们的业余生活。建立沟通渠道，及时解决他们反映的突出问题。进行以热爱祖国、孝敬父母、珍爱生命为主题的教育，开展安全教育、法制教育和心理咨询与辅导，保证他们的身心健康。要切实加强辅导员队伍建设，增强责任心，提高能力和水平。校园文化建设要与我们的办学定位、培养目标紧密结合。建立以中国传统文化为基础，融入现代企业文化的独具特色的校园文化。要进一步完善安全设施条件，充实安保力量，消除安全隐患，杜绝各类事故发生。对师生员工进行经常性的防震防火防灾知识教育，提高自我保护的能力。加强对食品安全的监管。加强对安全工作的领导，落实综合治理目标责任书的要求，坚持“谁主管、谁负责”，一级抓一级，层层抓落实，全方位建立安全责任制和科学长效的防范机制。真正把学院建成学生安心、家长放心、教工舒心的和谐安定的校园。</w:t>
      </w:r>
    </w:p>
    <w:p>
      <w:pPr>
        <w:pStyle w:val="Normal"/>
        <w:ind w:firstLine="630"/>
        <w:rPr/>
      </w:pPr>
      <w:r>
        <w:rPr>
          <w:rFonts w:eastAsia="Times New Roman"/>
          <w:b/>
        </w:rPr>
        <w:t xml:space="preserve"> </w:t>
      </w:r>
      <w:r>
        <w:rPr>
          <w:rFonts w:cs="仿宋_GB2312" w:ascii="仿宋_GB2312" w:hAnsi="仿宋_GB2312"/>
          <w:b/>
        </w:rPr>
        <w:t>“</w:t>
      </w:r>
      <w:r>
        <w:rPr>
          <w:b/>
        </w:rPr>
        <w:t>士不可以不弘毅，任重而道远”。在座的都是学院的领导骨干，高级知识分子，孔子时代都可称之为“士”。士就要有远大的志向和坚强的意志。我们应当体会和实践先哲的优秀品格，在学院面临诸多困难的情况下，以坚忍不拔的毅力、顽强拼搏的精神，致力于学院的科学发展，为实现学院发展的目标而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2:00Z</dcterms:created>
  <dc:creator>SEC</dc:creator>
  <dc:description/>
  <cp:keywords/>
  <dc:language>en-US</dc:language>
  <cp:lastModifiedBy>xcb</cp:lastModifiedBy>
  <cp:lastPrinted>2011-08-08T14:51:00Z</cp:lastPrinted>
  <dcterms:modified xsi:type="dcterms:W3CDTF">2011-09-02T01:12:00Z</dcterms:modified>
  <cp:revision>2</cp:revision>
  <dc:subject/>
  <dc:title>加快发展的紧迫性</dc:title>
</cp:coreProperties>
</file>